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both"/>
        <w:rPr>
          <w:b/>
          <w:b/>
          <w:sz w:val="24"/>
        </w:rPr>
      </w:pPr>
      <w:r>
        <w:rPr>
          <w:sz w:val="24"/>
        </w:rPr>
        <w:t>v Sklenom</w:t>
      </w:r>
      <w:r>
        <w:rPr>
          <w:b/>
          <w:sz w:val="24"/>
        </w:rPr>
        <w:tab/>
      </w:r>
      <w:r>
        <w:rPr>
          <w:sz w:val="24"/>
        </w:rPr>
        <w:t>Obec</w:t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>dňa  19.3.2012</w:t>
        <w:tab/>
        <w:t xml:space="preserve">Sklené </w:t>
      </w:r>
    </w:p>
    <w:p>
      <w:pPr>
        <w:pStyle w:val="Normal"/>
        <w:ind w:left="5664" w:hanging="5664"/>
        <w:jc w:val="both"/>
        <w:rPr/>
      </w:pPr>
      <w:r>
        <w:rPr>
          <w:sz w:val="24"/>
        </w:rPr>
        <w:tab/>
        <w:t>Obecný úrad</w:t>
      </w:r>
    </w:p>
    <w:p>
      <w:pPr>
        <w:pStyle w:val="Normal"/>
        <w:ind w:left="5664" w:hanging="5664"/>
        <w:jc w:val="both"/>
        <w:rPr>
          <w:sz w:val="24"/>
        </w:rPr>
      </w:pPr>
      <w:r>
        <w:rPr>
          <w:sz w:val="24"/>
        </w:rPr>
        <w:tab/>
        <w:t xml:space="preserve">Skle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/>
        </w:rPr>
        <w:t>Vec: Ohlásenie stavebných úprav podľa § 57 stavebného zákona a § 6 vyhl.č. 453/2000 Z.z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 xml:space="preserve">Stavebník (meno, priezvisko, adresa) </w:t>
      </w:r>
      <w:r>
        <w:rPr>
          <w:b/>
        </w:rPr>
        <w:t>............................................................................................</w:t>
        <w:tab/>
      </w:r>
    </w:p>
    <w:p>
      <w:pPr>
        <w:pStyle w:val="TextBody"/>
        <w:rPr/>
      </w:pPr>
      <w:r>
        <w:rPr/>
        <w:t xml:space="preserve">Stavba, na ktorej majú byť stavebné úpravy uskutočnené </w:t>
      </w:r>
      <w:r>
        <w:rPr>
          <w:b/>
        </w:rPr>
        <w:t>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/>
        <w:t xml:space="preserve">Rozsah a a účel stavebných úprav  </w:t>
      </w:r>
      <w:r>
        <w:rPr>
          <w:b/>
        </w:rPr>
        <w:t xml:space="preserve">................................................................................................. ........................................................................................................................................................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Jednoduchý technický opis prác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</w:rPr>
      </w:pPr>
      <w:r>
        <w:rPr/>
        <w:t xml:space="preserve">Vlastnícke alebo iné právo k stavbe </w:t>
      </w:r>
      <w:r>
        <w:rPr>
          <w:b/>
        </w:rPr>
        <w:t xml:space="preserve">............................................................................ </w:t>
      </w:r>
    </w:p>
    <w:p>
      <w:pPr>
        <w:pStyle w:val="TextBody"/>
        <w:rPr/>
      </w:pPr>
      <w:r>
        <w:rPr/>
        <w:t>Čestné prehlásenie: prehlasujem, že ku horeuvedenej stavbe mám právo vlastníctva,</w:t>
      </w:r>
    </w:p>
    <w:p>
      <w:pPr>
        <w:pStyle w:val="TextBody"/>
        <w:rPr/>
      </w:pPr>
      <w:r>
        <w:rPr/>
        <w:t>ktoré ma oprávňuje uskutočniť na nej ohlásené stavebné úpravy. V tomtočestnom prehlásení som uviedol pravdivo všetky údaje. Som si vedomý právnych následkov nepravdivého čestného prehlásenia, ktoré vyolývajú zo zákona č. 372/1990 Zb.</w:t>
      </w:r>
    </w:p>
    <w:p>
      <w:pPr>
        <w:pStyle w:val="TextBody"/>
        <w:ind w:left="5664" w:firstLine="708"/>
        <w:rPr/>
      </w:pPr>
      <w:r>
        <w:rPr/>
        <w:t>…………………………………</w:t>
      </w:r>
      <w:r>
        <w:rPr/>
        <w:t>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podpis stavební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k je stavba v spoluvlastníctve, prikladá sa súhlas všetkých spoluvlastníkov (ak nie sú všetci stavebníkm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ab/>
        <w:t>podpis stavební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Prílohy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klady, ktorými sa preukazujú vlastnícke alebo iné práva k pozemkom a stavbám (možno ho nahradiť čestným vyhlásením)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ísomná dohoda s vlastníkom stavby o uskutočnení stavebných úprav, ak stavebné úpravy bude uskutočňovať právnická alebo fyzická osoba ako nájomca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tanovisko orgánu štátnej pamiatkovej starostlivosti, ak ide o stavebné úpravy na stavbe, ktorá je kultúrnou pamiat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zornenie pre stavebníka: Stavebné úpravy možno začať vykonávať až po doručení písomného oznámenia obecného úradu, že proti úpravám nemá námietky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color w:val="000000"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3:00Z</dcterms:created>
  <dc:creator>Gavriková</dc:creator>
  <dc:description/>
  <cp:keywords/>
  <dc:language>en-US</dc:language>
  <cp:lastModifiedBy>User</cp:lastModifiedBy>
  <cp:lastPrinted>2012-03-19T08:11:00Z</cp:lastPrinted>
  <dcterms:modified xsi:type="dcterms:W3CDTF">2012-03-26T07:33:00Z</dcterms:modified>
  <cp:revision>2</cp:revision>
  <dc:subject/>
  <dc:title>Obecný úrad Abramová,  038 22  Slovenské Pravno</dc:title>
</cp:coreProperties>
</file>